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rag an die Landesmitgliederversamm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:</w:t>
        <w:tab/>
        <w:t xml:space="preserve">  I</w:t>
        <w:tab/>
        <w:t>Existe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II *</w:t>
        <w:tab/>
        <w:t>Satzungsänd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II *</w:t>
        <w:tab/>
        <w:t>zukünftige Anträge an den Ver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ntfällt, wenn die Auflösung des Verbandes beschlossen wi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m.: bitte kopieren, wenn notwend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tragsteller / Schule:</w:t>
        <w:tab/>
        <w:tab/>
        <w:tab/>
        <w:tab/>
        <w:tab/>
        <w:tab/>
        <w:tab/>
        <w:tab/>
        <w:t xml:space="preserve">Kategor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ag:</w:t>
        <w:tab/>
        <w:tab/>
        <w:t>Die Landesmitgliederversammlung möge beschließ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egründung: erfolgt wenn erwünscht mündl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gebnis der LMV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immung:</w:t>
        <w:tab/>
        <w:tab/>
        <w:t>Zustimm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blehn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nthalt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Antrag wurde</w:t>
        <w:tab/>
        <w:t>angenom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bgeleh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2:00Z</dcterms:created>
  <dc:creator>200-200</dc:creator>
  <dc:description/>
  <cp:keywords/>
  <dc:language>en-US</dc:language>
  <cp:lastModifiedBy>User</cp:lastModifiedBy>
  <cp:lastPrinted>2012-10-18T09:03:00Z</cp:lastPrinted>
  <dcterms:modified xsi:type="dcterms:W3CDTF">2022-10-18T16:32:00Z</dcterms:modified>
  <cp:revision>2</cp:revision>
  <dc:subject/>
  <dc:title>Antrag an die Landesmitgliederversammlung</dc:title>
</cp:coreProperties>
</file>