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lang w:eastAsia="zh-CN" w:bidi="hi-IN"/>
        </w:rPr>
        <w:t xml:space="preserve">         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eastAsia="zh-CN" w:bidi="hi-IN"/>
        </w:rPr>
        <w:t>Michendorf,25.01.2022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zh-CN" w:bidi="hi-IN"/>
        </w:rPr>
        <w:t>Liebe VBO – Mitglieder,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als erstes darf ich Ihnen noch ein vor allem gesundes und möglichst stressfreies neues Jahr wünschen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  <w:t>1. Tarifabschluss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In den vergangenen Tagen gab es häufiger Anfragen zu dem Tarifabschluss vom 29.11.21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Hier einige Antworten: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Ich persönlich halte den Abschluss für ein schlechtes Ergebnis. Unter Beachtung aller gegebenen Bedingungen ist er dennoch insgesamt akzeptabel. Die Corona – Sonderzahlung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in Höhe von 1300€ ist steuer – und sozialversicherungsfrei (Netto gleich Brutto). Die Finanzministerin Lange plant eine zeit – und inhaltsgleiche Übertragung auf die Beamten des Landes und der Kommunen (Stand des letzten Spitzengespräches mit dem dbb – Branden-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burg)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 xml:space="preserve">Leider werden die Versorgungsempfänger (Rentner, Pensionäre) an der Corona – Prämie aus 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juristischen Gründen nicht teilhaben. Das bedeutet schlichtweg, dass das Ruhegehalt über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14 Monate nicht angepasst wird. Trotz persönlicher Anfrage und Anmahnung konnten wir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leider diese Ungerechtigkeit nicht verhindern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  <w:t>2. VBO – Beschwerde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Ich hatte Ihnen zum Jahresende die Info über unsere Beschwerde über die Öffnungszeiten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 xml:space="preserve">der ZBB – Beihilfestelle angezeigt. Hier die ausführliche Antwort im Anhang. Kurz, an zwei Tagen pro Woche wird die Erreichbarkeit bis 15.00Uhr möglich sein. 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Kommentar: Wer nichts fordert, bekommt auch nichts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  <w:t>3. Positionspapier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Es gibt ein Positionspapier von mehreren Lehrerverbänden (ehm. IBL/ schulform – und schul-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stufenübergreifend) zu Aufgaben und Rahmenbedingungen der Lehrkräfte und Schulleitungen,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das der Ministerin Ernst und dem Bildungsausschuss des Landes zugegangen ist (Anhang)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Ziel ist es, in gemeinsamen Gesprächen zur Lösung der Lage beizutragen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  <w:t>4. Fortbildung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Im Anhang (inkl. unserer Hp) übersende ich Ihnen die Ausschreibung für die Fortbildung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 xml:space="preserve">der dbb akademie „Vorbereitung auf den Ruhestand“ am 15.3.22 in Potsdam.  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  <w:t>5.VBO – intern – Landesmitgliederversammlung (LMV)/ Landesoberschultag (LOT)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Auf unserer letzten Landesvorstandssitzung haben wir satzungsgemäß unsere nächste LMV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 xml:space="preserve">besprochen (1Jahr Verspätung bedingt durch Corona). 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Termin: Samstag, 12.November 20222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Ort:      Frankfurt/O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Traditionell wollen wir diesen Termin mit einem inhaltlichen Thema (Referat/Diskussion/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Forderungen) verbinden – Landesoberschultag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 xml:space="preserve">Vorschläge: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Umgang mit lernschwierigen Schülern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Mediennutzung / Nutzung der Schulclout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Offen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Bitte beteiligen Sie sich an der Auswahl über unsere Hp (vbo-brandenburg.de). Ihre davon unabhängigen Vorschläge werden wir genau auf ihre Umsetzbarkeit prüfen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 xml:space="preserve">Ihre offenen Vorschläge bitte ich per Mail an mich zu senden (werner.lindner@mail.de) 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Ich hoffe auf eine breite Beteiligung. Wir werden mit Ihrem Votum sehr verantwortungsvoll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umgehen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Für Ihre Abstimmung und Ihre offenen Vorschläge bis zum 20.2.22 bedanke ich mich recht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herzlich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u w:val="single"/>
          <w:lang w:eastAsia="zh-CN" w:bidi="hi-IN"/>
        </w:rPr>
        <w:t>6. Beitragszahlung – Erweiterung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 xml:space="preserve">Wegen technischer Probleme können die Mitgliedsbeiträge für das 2.Halbjahr 2021 statt </w:t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zum 1.12.2021 erst im Februar/März 2022 abgebucht werden. Wir bitten um Ihr Verständnis.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lang w:eastAsia="zh-CN" w:bidi="hi-IN"/>
        </w:rPr>
        <w:t xml:space="preserve">  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Bleiben Sie gesund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Mit freundlichen Grüßen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  <w:t>Werner Lindner</w:t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SimSun;宋体" w:cs="Tahoma" w:ascii="Tahoma" w:hAnsi="Tahoma"/>
          <w:kern w:val="2"/>
          <w:sz w:val="24"/>
          <w:lang w:eastAsia="zh-CN" w:bidi="hi-IN"/>
        </w:rPr>
      </w:r>
    </w:p>
    <w:sectPr>
      <w:headerReference w:type="default" r:id="rId2"/>
      <w:type w:val="nextPage"/>
      <w:pgSz w:w="11906" w:h="16838"/>
      <w:pgMar w:left="851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680</wp:posOffset>
          </wp:positionH>
          <wp:positionV relativeFrom="paragraph">
            <wp:posOffset>-145415</wp:posOffset>
          </wp:positionV>
          <wp:extent cx="3185795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</w:rPr>
      <w:t>VBO Geschäftsstelle - An der Trift 22 – 14552 Michendorf/Langerwisch                Landesvorsitzender: Werner Lindner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Tel.: p. 033205 / 50434</w:t>
      <w:tab/>
      <w:tab/>
      <w:t>Fax: p. 033205 / 50433</w:t>
      <w:tab/>
      <w:tab/>
      <w:t xml:space="preserve">Handy: 0151 / 11655275  </w:t>
      <w:tab/>
      <w:tab/>
    </w:r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 xml:space="preserve">Mail:  </w:t>
    </w:r>
    <w:hyperlink r:id="rId2">
      <w:r>
        <w:rPr>
          <w:rStyle w:val="InternetLink"/>
          <w:sz w:val="16"/>
          <w:lang w:val="fr-FR"/>
        </w:rPr>
        <w:t>werner.lindner@mail.de</w:t>
      </w:r>
    </w:hyperlink>
    <w:r>
      <w:rPr>
        <w:sz w:val="16"/>
        <w:lang w:val="fr-FR"/>
      </w:rPr>
      <w:tab/>
      <w:tab/>
      <w:t xml:space="preserve">Homepage: </w:t>
    </w:r>
    <w:r>
      <w:rPr>
        <w:rStyle w:val="HTMLZitat"/>
        <w:i w:val="false"/>
      </w:rPr>
      <w:t>www.vbo-brandenburg.de</w:t>
    </w:r>
  </w:p>
  <w:p>
    <w:pPr>
      <w:pStyle w:val="Header"/>
      <w:tabs>
        <w:tab w:val="clear" w:pos="4536"/>
        <w:tab w:val="clear" w:pos="9072"/>
      </w:tabs>
      <w:rPr>
        <w:sz w:val="16"/>
        <w:lang w:val="fr-FR"/>
      </w:rPr>
    </w:pPr>
    <w:r>
      <w:rPr>
        <w:sz w:val="16"/>
        <w:lang w:val="fr-FR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erner.lindner@mai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21:00Z</dcterms:created>
  <dc:creator>Petra Rettig</dc:creator>
  <dc:description/>
  <cp:keywords/>
  <dc:language>en-US</dc:language>
  <cp:lastModifiedBy>Werner Lindner</cp:lastModifiedBy>
  <cp:lastPrinted>2017-11-16T12:58:00Z</cp:lastPrinted>
  <dcterms:modified xsi:type="dcterms:W3CDTF">2022-01-26T14:21:00Z</dcterms:modified>
  <cp:revision>2</cp:revision>
  <dc:subject/>
  <dc:title/>
</cp:coreProperties>
</file>